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3215</w:t>
        <w:tab/>
        <w:t>enhanced education standards for group leaders in child care centers</w:t>
      </w:r>
    </w:p>
    <w:p>
      <w:pPr>
        <w:pStyle w:val="Paragraph"/>
        <w:rPr/>
      </w:pPr>
      <w:r>
        <w:rPr/>
        <w:t>(a)  This Rule shall apply when evaluating the education of a group leader for a child care center, as required by Rule .2510(c) of this Chapter.</w:t>
      </w:r>
    </w:p>
    <w:p>
      <w:pPr>
        <w:pStyle w:val="Paragraph"/>
        <w:rPr/>
      </w:pPr>
      <w:r>
        <w:rPr/>
        <w:t>(b)  A child care provider meets the two-star education standard for group leaders if the provider successfully completes BSAC training.</w:t>
      </w:r>
    </w:p>
    <w:p>
      <w:pPr>
        <w:pStyle w:val="Paragraph"/>
        <w:rPr/>
      </w:pPr>
      <w:r>
        <w:rPr/>
        <w:t>(c)  A child care provider meets the three-star education standard for group leaders if the provider meets, at minimum, the following requirement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Successful completion of BSAC training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nnual completion of at least 0.5 continuing education credits related to school-age care, in addition to applicable requirements in Rules .1103 and .2510 of this Chapter; or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Has at least three months licensed or unlicensed school-age care experience.</w:t>
      </w:r>
    </w:p>
    <w:p>
      <w:pPr>
        <w:pStyle w:val="Paragraph"/>
        <w:rPr/>
      </w:pPr>
      <w:r>
        <w:rPr/>
        <w:t>(d)  A child care provider meets the four-star education standard for group leaders if the provider meets, at minimum, the requirements set forth in Option One, Option Two, or Option Three as follow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Option One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Successful completion of BSAC training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Annual completion of at least 1.0 continuing education credit related to school-age care, in addition to applicable requirements in Rules .1103 and .2510 of this Chapter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Option Two: Is currently enrolled in at least two semester hours of school-age care coursework at an accredited college or university if BSAC has not yet been completed as set forth in Rule .2510(j) of this Chapter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Option Three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Successful completion of BSAC training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Have at least three months licensed or unlicensed school-age care experience.</w:t>
      </w:r>
    </w:p>
    <w:p>
      <w:pPr>
        <w:pStyle w:val="Paragraph"/>
        <w:rPr/>
      </w:pPr>
      <w:r>
        <w:rPr/>
        <w:t>(e)  A child care provider meets the five-star education standard for group leaders if the provider meets, at minimum, the requirements set forth in Option One or Option Two as follow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Option One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Group leader is at least eighteen years of age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Successful completion of BSAC training; and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Be enrolled in or have successfully completed at least two semester hours of school-age care coursework at an accredited college or university; and</w:t>
      </w:r>
    </w:p>
    <w:p>
      <w:pPr>
        <w:pStyle w:val="Part"/>
        <w:tabs>
          <w:tab w:val="clear" w:pos="720"/>
        </w:tabs>
        <w:rPr/>
      </w:pPr>
      <w:r>
        <w:rPr/>
        <w:t>(D)</w:t>
        <w:tab/>
        <w:t>Have at least six months licensed or unlicensed school-age care experience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Option Two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Group leader is at least eighteen years of age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Successful completion of BSAC training; and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Annual completion of at least 1.5 continuing education credits related to school-age care, in addition to applicable requirements in Rules .1103 and .2510 of this Chapter; and</w:t>
      </w:r>
    </w:p>
    <w:p>
      <w:pPr>
        <w:pStyle w:val="Part"/>
        <w:tabs>
          <w:tab w:val="clear" w:pos="720"/>
        </w:tabs>
        <w:rPr/>
      </w:pPr>
      <w:r>
        <w:rPr/>
        <w:t>(D)</w:t>
        <w:tab/>
        <w:t>Have at least nine months licensed or unlicensed school-age care experien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85(3); 110-88(7); 110-90(4); 143B-168.3; S.L. 2023-40; S.L. 2024-34; 42 U.S.C. 9858e; 45 CFR 98.45;</w:t>
      </w:r>
    </w:p>
    <w:p>
      <w:pPr>
        <w:pStyle w:val="HistoryAfter"/>
        <w:rPr/>
      </w:pPr>
      <w:r>
        <w:rPr/>
        <w:t>Eff. Jul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55:00Z</dcterms:created>
  <dc:creator/>
  <dc:description/>
  <cp:keywords/>
  <dc:language>en-US</dc:language>
  <cp:lastModifiedBy/>
  <dcterms:modified xsi:type="dcterms:W3CDTF">2025-09-25T23:55:00Z</dcterms:modified>
  <cp:revision>1</cp:revision>
  <dc:subject/>
  <dc:title/>
</cp:coreProperties>
</file>